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6816 Cross Assembler, February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nt State University, Kent, Oh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:  TSX+, RT-11, MS/DOS, P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ther supporting K&amp;R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6816 Cross Assembler for the 68HC16 16-bit micro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 is a new member of the ASxxxx Cross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embler and linker have been tested using DECUS 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and RT-11, PDOS C V5.4b, and with TurboC V1.5 under MS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code for the machine dependent portion of the AS6816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bler and documentation for the assembler and  linker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d  with  the distribution.  Additionally, tes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6816 assembler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