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8    .setdp Directive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3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8     P Line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     LINKER ERROR MESSAGES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INSTRUCTION SET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1     Inherent Instructions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2     Branch Instructions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3     Single Operand Instructions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4     Doub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5     Jump and Jump to Subroutine Instructions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6     Long Register Instructions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6801 REGISTER SET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INSTRUCTION SET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1     Inherent Instructions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2     Branch Instructions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4     Double Operand Instructions                  B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7     6303 Specific Instructions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INSTRUCTION SET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2     Bit Manipulation Instructions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3     Branch Instructions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4     Read-Modify-Write Instructions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5     Register\Memory Instructions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6     Jump and Jump to Subroutine Instructions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INSTRUCTION SET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     Inherent Instructions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2     Short Branch Instructions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3     Long Branch Instructions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4     Single Operand Instructions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5     Doub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6     D-register Instructions    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7     Index/Stack Register Instructions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8     Jump and Jump to Subroutine Instructions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9     Register - Register Instructions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0    Condition Code Register Instructions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1    6800 Compatibility Instructions              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INSTRUCTION SET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1     Inherent Instructions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2     Branch Instructions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3     Single Operand Instructions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4     Doub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5     Bit Manupulation Instructions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6     Jump and Jump to Subroutine Instructions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7     Long Register Instructions                   F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6816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6816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6816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Push/Pull Multiple Register Instructions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Short Branch Instructions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Long Branch Instructions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Bit Manipulation Instructions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Single Operand Instructions                  G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Double Operand Instructions                  G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8     Index/Stack Register Instructions            G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9     Jump and Jump to Subroutine Instructions     G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0    Condition Code Register Instructions         G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1    Multiply and Accumulate Instructions         G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8085 ASSEMBLER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8085 REGISTER SET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8085 INSTRUCTION SET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1     Inherent Instructions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2     Register/Memory/Immediate Instructions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3     Call and Return Instructions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4     Jump Instructions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5     Input/Output/Reset Instructions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6     Move Instructions    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7     Other Instructions                           H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I  ASZ80 ASSEMBLER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1     .hd64 DIRECTIVE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2     Z80 REGISTER SET AND CONDITIONS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     Z80 INSTRUCTION SET                            I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1     Inherent Instructions                        I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2     Implicit Operand Instructions                I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3     Load Instruction                             I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4     Call/Return Instructions                     I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5     Jump and Jump to Subroutine Instructions     I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6     Bit Manipulation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7     Interrupt Mode and Reset Instructions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8     Input and Output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9     Register Pair Instructions   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10    HD64180 Specific Instructions                I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directive.  This method is equivalent to indexed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where the dp register is the index register and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lag relocatable references by  `  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flag relocatable references by mode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unsigned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   PCR byte or low 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   low 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and object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 3  1-byte(0x00)/2-byte(0x08)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normal(0x00)/page 'nnn'(0x40)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Eyring  Research  Institute,  Inc.   PDOS (680x0)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4b compiler, and with  Borland's  Turbo C  V1.5  with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0x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6816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6 registers us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-       16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z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-      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-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6816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6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6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o,#yo         local immediate data (mac / r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r,a,b,d,e,x,y,z,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zero offset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&lt;= offset &lt;= 255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  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6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8       unsigned 8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16      signed 16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            64K bank number (jmp / j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label, offset, bank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6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             aby             ab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             aced            ade             a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y             adz             aex             a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z             bgnd            cba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v            edivs           emul            emu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iv            fmuls           idiv            ld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op          mul             nop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b            pshmac          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mac          rtr             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e             sted            swi             s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             tba             tb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k            tbxk            tbyk            tbz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             tdmsk           tdp             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m            tekb            tem             t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et            tmxed           tpa             t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b            tsx             tsy             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kb            txs             txy             tx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kb            tys             tyx             t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zkb            tzs             tzx             t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ab            xgde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            xgdz            xgex            xg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Push/Pull Multipl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m    r,...           pulm    r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            a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      aslw    []                      a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            asrd            a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      asrw    []                      as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            clrd            cl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clrw    []                      cl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            comd           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      com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      de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      in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            l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      lslw    []                      l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            l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      l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            negd            n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      neg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            rold            r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      ro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            rord            r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      ro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            tsta            t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      tstw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      adcd    []      a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      ad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      andd    []      a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      cpd     []      c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eorb    []      eord    []      e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      ldd     []      l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      ord     []      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      sbcd    []      sb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      std     []      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      su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8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s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              cp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              ld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              stz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bank,[]         jsr     bank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p    #data           orp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1  Multiply and Accumul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data           rma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xo,#yo         rmac    #xo,#y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