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 Empty Rainbo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quickly empties a disk of its files, includ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This is useful, for instance, when reus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Of course, ALL OF THE FILES ON THE DISK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OUT OF REACH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orks on DEC Rainbow MS-DOS 2.0 or great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 (400K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versions ar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for confirmation before nuk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!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[-m] &lt;driv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must be A, B, C, or D.  If -m is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ties one disk and exits.  If -m ("multiple")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uses for a disk change after each disk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with a "q"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