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                                      Rainbow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is a program for Rainbow MS-DOS 2.0 and later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n IBM PC version) which allows the user to recall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issue previously-typed DOS commands.  If a mistak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currently being entered but is not notic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veral more characters have been typed, the mistak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ithout deleting the interve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are saved in a 512-byte FIFO buffer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an be saved in the buffer depends on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uffer becomes full, one or more of the old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victed to make room for a new command.  If a new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immediately preceding comman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d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steps back and forth through old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 and down-arrow keys.  Up-arrow recall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other up-arrow the second most rec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-arrow moves forward in the buffer.  Both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-- when up-arrow reaches the oldest command anothe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will return to the current command (the DOS prompt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own-arrow will move to the old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- and right-arrow keys may be used to mov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hift-up-arrow moves to the beginning of the l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down-arrow moves back to the end.  The Delete ke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to the left of the cursor and the Re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character under the cursor.  Norm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the line.  Other editing command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user types Return the command is executed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f the position of the cursor.  After each DO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the buffer pointer is returned to the 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may be recalled by content by typing the Select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then prompted for an anchored searc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list is searched backwards for the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string.  To search for the next-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the string, the user merely hits the Find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ay then be edited as above and sent to D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shorthand for Select, the Do key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character search string without a carriage retur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ommand is automatically executed.  The string s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 or Do is remembered between HISTORY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uses of the Find key use this string until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.  All searches wrap cir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DOS commands may be entered on on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ing them with a semi-colon.  The commands will be 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 to DOS.  A semicolon as the last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along (hello, MicroSoft).  To enter a semicolo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ype two (one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unction key actions are described under "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mort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256 bytes of "immortal" commands may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specifying the file name as an argument when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or by loading the file interactively with the Shift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The commands are immortal in that they are not de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room for new commands.  The immortal commands rem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(oldest) part of the buffer and thu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via the down-arrow key.  They may be search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reated as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 is cleared before the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may be given an alias via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lia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the alias is typed at the start of the lin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is inserted in its place and the resul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For example given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w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buffer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substitution is only done on the first wo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; multiple commands separated by semicolon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ias substitution applied to each command. 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only once per command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ir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op recursively but will give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es are usually loaded from a file of immort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also be established interactively.  Non-immort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age and di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ultiple definitions of the same alias exis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ncountered searching from most recent to olde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ias is defined with no replacement string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cancels the effect of older defini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; in this case dir is no longer an alias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pecial case of an alias is the Hot Key.  A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d as a function key.  If the function key is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the line, the command i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a carriage return.  The alias must be a 3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code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ey               Code         Fkey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(Print Screen)   X03         F18             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    X05         F19             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(Break)          X65         F20             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(Resume)         X09         PF1             X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(Cancel)         X0B         PF2             X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(Main Screen)    X0D         PF3             X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4 (Addl Options)  X11         PF4             X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7                 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rst character X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Shift-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Control-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Control-Shift-F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des are cryptic, but a more user-friendly sche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precious dedicated memory.  You may put a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lias definition by preceding the comment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aces followed by two pound signs (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the following alias in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113 dir  ## F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ause the dir command to be executed when F17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Sav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enables the Rainbow's screen-saver fea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ight minutes of keyboard inactivity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default of thirty) at the command level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ed and a blinking square appears in the upper-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.  Pressing any key (including Shift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is enabled by executing HISTORY.EXE once per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from AUTOEXEC.BAT.  It requires about 9K of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 argument is present it is assumed to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immortal commands to read into the buff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256 bytes will be read; it may, of course,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works by trapping DOS function 0AH.  Si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MMAND.COM also use function 0AH, HIS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COMMAND.COM from the crowd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he address of the very first program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's been loaded; to insure that COMMAND.COM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, make HISTORY the last command in AUTOEXEC.BAT or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 TO USERS OF HISTORY 2.0 THROUGH 2.2: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necessary to patch COMMAND.COM with the HISPAT program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the patched COMMAND.COM will cause your system to h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HISTORY.  Replace your COMMAND.COM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-arrow or    Move back throu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-arrow or  Move forward throu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-arrow     Move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-arrow    Move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up-arrow Move the cursor to the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down    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left     Move th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right    Move th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    Delete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 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Delete   Delete from the beginning of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Remove   Delete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hift-left    Delete from start of previous wor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hift-right   Delete from cursor to start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    Toggle insert/overstrike mode (star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in insert mode).  When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, the cursor style is changed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ock cursor, underscore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strike mode; if you use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, a block will be used for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Execute the command (regardles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       Select and fin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Select   Select and find search string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         Find next occurrence of string (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ween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Find     Find search string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           Select and find one-character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Do       Promts for the name of a file of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and load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       List the contents of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d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Help     List the contents of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recen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        Same as typing "EXIT"; useful f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ary COMMAND.C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upt      Turns HISTORY off; commands are par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 DOS code until Control-Z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is typed.  HISTORY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memory and the command buff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           If not the last character on the line,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commands.  They are hand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OMMAND.COM.  If last on the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 along as part of the command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micolon mid-command, type two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 or ^X       Delete the line being typed/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inting a file using the standard DOS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COM, lines are sent to the printer only when awai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; since HISTORY bypasses DOS input when awa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the printer will stop until a comma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ly, Control-P (printer toggle)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STORY.  The solution to both problem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key to turn HISTORY off long enough for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r to type Control-P (once toggled on you may tur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; printing will take place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urn HISTORY back on, type Control-Z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 worked by trapping each keyboard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for the Help key which threw it into history-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The disadvantage of this (aside from having to typ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at HISTORY remembered everything, not just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the buffer with unwanted text.  The new ver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 use of the Help key and allows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yped to be ed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may no longer be turned on and off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any need to as it only operates with COMMAND.CO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move any HISTORY ON and HISTORY OFF comman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onsistent with other systems, Up-arrow and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used to step back and forth between commands (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o the beginning and end of the line).  They n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to move to the beginning and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/overstrike mode is no longer rememb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(I got tired of forgetting).  Each new DOS promp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micolon feature is new with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minor bugs were fixed.  Input/overstrike m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e curso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ll-conceived scheme of patching COMMAND.C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.  HISTORY 2.4 now works with the vanilla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important note under "Installation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, Exit, and Interrupt key func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yrotechnics caused by showing every command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which caused the system to han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properly handles long lines which wrap arou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are now ca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of dedicated memory required has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associated with ^X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hifted HISTORY function keys may now be typed-a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is running (before, they were mapped to VT220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).  Shifted function keys will be mapp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hifted counterparts (ala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-saver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ortal commands added.  Labeled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mmand is identical to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he second is not saved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ich made immortal command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ich occurred when backspac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delete-w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^C behave like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hift-Select and Shift-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ed commands replaced with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substitution applied to semicolon-separ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Hot Keys.  Load function changed from Shift-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Do.  Shift-Help added (lists command buffer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).  Added alias cancel capability.  ^C cance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ions of hot keys shown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 by Bryan Higgins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right to copy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