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Welcome to The Major BBS by Galacticomm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used The Major BBS before, you'll probably have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g your way around.  If you haven't, this documen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learn your way around.  A few basics to keep in mind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exit from wherever you are in the system, select X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and commands must be followed by a RETURN; on menu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mpts) you may select ? for help; and hit the RETU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lengthy scroll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will serve two purposes:  1) to help you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The Major BBS for this first time), and 2) to be a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even after you've found your way around (to answe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wonder... is there a way to do &lt;blank&gt; in the &lt;blank&gt; module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call into The Major BBS, you're asked to "sign 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n account for yourself.  If you're onlin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you must have already signed up, and should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ID and password that you can use from now on.  Now,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all you have to do is enter in your User-ID and then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will remember who you are, and start by telling you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ail waiting (it may also ask you if you want to read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).  You might also get some other important notice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 be left at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menu is the first menu on the BBS.  The various sel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go to different areas of the BBS.  Here's an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menu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le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... Teleconference            (talk with other onlin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... Information Center        (get some info on thi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... Forums                    (read/write public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... Electronic Mail           (read/write private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... File Libraries            (upload/downloa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... Account Display/Edit      (edit/view your account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... Polls and Questionnaires  (answer polls and questionna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... Doors                     (activate a door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... Registry of Users         (look up users' registry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... QWK-mail                  (offline E-mail and Forum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... Exit System (Logoff)      (Logoff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ystem Menu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selection (T,I,F,E,L,A,P,D,R,Q,? for help, or 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in one of the select characters, followed by a RE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ter any of these different areas.  As an example, this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go about leaving a private E-mail message to your Sysop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-- the person who runs this system).  First, select 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Electronic Mail, which will bring you to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-mail serv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... Read message(s)       (read any mail TO or FROM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... Write a message       (write mail to any other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... Modify a message      (modify a message you'v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... Erase a message       (erase a message you'v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... Special functions     (configure your personal mai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... Exit from E-mail      (exit back to the TO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letter from the above list, or ? for 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n this example, you would select W to write mail.  Th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ring you to thi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o you wish to send this messag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User-ID, ? for help, or RETURN for "Syso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you'd only have to hit a RETURN (with no selec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"Sysop".  If you wanted to write mail to someone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imply type in their User-ID here (if you don't know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ID, but only know the first or last name, you can just en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, and the BBS will help you find the exact User-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you'll be asked for the topic of your message.  After en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pic, you'll be put into the editor.  Depending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 you're using to call in with has ANSI support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creen Editor.  This ANSI editor will act very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word processor, allowing you to use your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message.  You can feel free to just type your mess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it to appear to your Sysop.  The automatic word-wrap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at the end of lines appropriately.  Just hit CTRL-G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one, and want to save your message.  Hit CTRL-O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ind and want to quit.  All sorts of advanced comman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Just hold down the control key and hit R (CTRL-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ome 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HELP (CTRL-W for more) 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Z Select Terminal    �  CTRL-L Redisplay Sc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K CTRL-Q Quit        �  CTRL-K CTRL-X Save and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T Change Topic       �  CTRL-W Extended Hel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X Exit to Line Edit  �  CTRL-N Import Messa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ne Commands:            �  CTRL-K CTRL-U Upload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B Insert Line       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C Chop Line          �  CTRL-Y Delete Li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A Center Line        �  CTRL-J Join Lin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F Insert character   �  CTRL-E Erase to End of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lock Commands:           �  CTRL-V Delete charac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K CTRL-B Mark Start  �  CTRL-K CTRL-K Mark E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K CTRL-H Hide Block  �  CTRL-K CTRL-F Frame Blo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TRL-K CTRL-Y Delete Block�  CTRL-P Format Paragrap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--- HIT ANY KEY TO RETURN TO EDITOR ---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NSI support, you'll get the line editor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doesn't allow you to move around with your cursor key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Editor, so you have to enter your message 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(The automatic word-wrap feature will wrap the end of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just like the ANSI editor.)  When you're all done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th the line editor, and you want to go ahead and s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nter /S on a blank line by itself.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about what you've written so far, you can edit the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OK on a blank line by itself.  That will give you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)ave message     R)e-typ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ppend message   D)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)ist message     I)nsert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hange text      N)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)elp             T)opic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)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editor option (S,A,L,C,H,R,D,I,N,U, or ? for 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done editing your message, just select S from thi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your message.  Then, you'll get this prompt (you come to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by typing /S in your message instead of typing OK and edi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"attach" a file to this messag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Y to this question, your topic will be used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you'll get a chance to reenter your topic if it'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), and you'll be asked to upload a file to the BBS. 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your mail, he'll be asked if he wants to download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Answer N if you don't need to send a fil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After all that,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 "return receipt" when this message is read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when the Sysop reads your message, do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message to be sent to you immediately, letting you kn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read it?  Just enter Y or N (followed by a RETURN, as usual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.  You'll then get thi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send a copy of this message to anyon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nd copies of your message to other User-IDs if you wis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swer Y to this question, you'll simply be prompt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ID you want to send a copy to, and then asked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writing E-mail to the Sysop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writing mail to the Sysop, and writing mail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r-ID is the name you type in when you're prompted for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write the message to.  When you're done, you'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t the main Electronic Mail menu, where you can hit X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 menu.  (Remember, when you decide you're ready to lo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elect X from the TOP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the tip of the iceberg as far as feature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is document contains more in-depth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 number of other features that this BBS has to off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blems finding your way around, just leave some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asking for help.  When the Sysop replies to your messag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otified as soon as you log on that you have new mail wai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not given the option to read it right away, just select "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OP menu to read you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BBS has the ability to communicate with users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, and different protocols, simultaneously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logged on to this system using a terminal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NSI, while another user might be logged on us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hich supports RIP, such as RIPterm (see RIPscrip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  Another example might be having one user logged on in AN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ng with the BBS in English, while another user is also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 ANSI, but is communicating with the BBS in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connect with The Major BBS, the system will usual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se what kind of protocol you're using.  You might also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w the Sysop has configured the system,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 to choose fro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hoose one of these languages/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English/ANSI   The standard English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nglish/RIP    The English version of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panish/ANSI   Espa�ol/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a number from 1 to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of the language name before the "/" is the spoke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while the part after the "/" is the protocol.  If you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choose the number of the language you wish to use. 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ompt you for your User-ID and password, using the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and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BBS is divided into two major sections:  the main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the modules.  Just after logging on, you en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ing system, where you can choose to enter different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exit from them, and choose others.  It's the main menu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to guide you to and from the many features available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modules in this system are what provide you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of the BBS:  exchanging messages, talking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and downloading, etc.  (The different module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later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ing system of The Major BBS will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menu options, leading you into different areas, or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BS.  Each main menu you encounter will display th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vailable to you, and then await your selection.  To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lection or command on The Major BBS, you must type i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 RETURN.  Each menu and menu selection is also called a "p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both a title, and a name of its own.  (The first menu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has the title "Main System Menu", and is named the "TOP"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things you can do at any of these menus: 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page, jump straight to another other page,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o jump to, or redisplay the current menu.  Select X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nus to return to the previous menu (selecting X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ill allow you to log off the system).  Just hit RETURN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haracter) to redisplay your current list of options. 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to another page, type /GO &lt;pagename&gt;.  To look fo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specific topic of interest, type FIN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to look for.  Any pages that you can /GO to that ref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will be displayed (the BBS will search only search in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ges, not their tit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commands are commands that begin with a / charact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you from almost any prompt on the BBS. 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glob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O &lt;pagename&gt;      Jump straight to a specific p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#                  Show a list of other use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&lt;User-ID&gt; &lt;msg&gt;  Page another user on the system (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obably find most things you're looking for by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menus one at a time.  But, concatenated comman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ime by bypassing menus you already know your selection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is this:  If selecting E from your current menu lead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Electronic Mail menu, and you know you want to write ma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W selection from the main electronic mail menu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EW from your current menu to entirely bypass the ma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menu.  You can even bypass some prompts by concaten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ahead of time.  Some prompts have "defaults", mea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it a RETURN for a certain action.  At the prompt for who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, just hitting RETURN means you want to write mail to "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example, you could specify you wanted to writ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op by selecting EW. from your current menu.  Basica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a dot (.) in your concatenated command (as opposed to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), you are saying "at this prompt, act as if I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and give me the 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become more familiar with this system, you will find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d commands may save you quite a bit of time.  Mos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nus support concatenated commands, so you ca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using concatenated commands throughout the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fferent areas of the BBS, you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files from your computer to the BBS, as well a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omputer (referred to as uploading and downloa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).  File transfers can be accomplished throug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of "protocols", each of which have different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l of which will have the same end-result:  transfer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files) between your machine and the BBS.  This sec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s you to the options available to you through The Maj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you started, here's a quick rundown on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and their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= List          display a text file one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XMODEM-CRC    has very widespread usage, simple and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YMODEM Batch  widespread usage and full featured,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size right, and sometimes date and ti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= ZMODEM        robust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Kermit        works on 7-bit communic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... Listing (a screen at a time)    G ...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.. ASCII (continuous dump)         Z ...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... XMODEM-checksum                 ZR... ZMODEM (resume after 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... XMODEM-CRC                      K ...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... XMODEM-1K                       V ... View compressed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...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... Tag file(s) for la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 '!' to automatically log off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.. ASCII                           B ...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... XMODEM-checksum                 G ...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... XMODEM-CRC                      Z ...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... XMODEM-1K                       K ...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 '!' to automatically log off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 software you're using to call the BBS may not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protocols.  Be sure to pick one that your terminal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most terminal programs, hit PgUp to get a list of upload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gDn to get a list of download protocols.)  The ASCII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will only work with ordinary ASCII text file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will work on all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tocol option will appear automatically when you'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 compressed file (or files).  Examples of these are 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C files:  files that each contain one or more other files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orm).  The option V will appear in these cas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view what file(s) are compressed into the .ZIP, .ARC, .ZO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Z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ownload option that may be available is T to tag 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allows you to tag up to 10 files for download, and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ready (or when you log off), you can download all you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ime-saver is the ! suffix.  You can put an !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your protocol selection to have the BBS automatically lo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when the file transfer is over.  This way, if you're no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 yourself when done transferring a large file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 you automatically, possibly saving you connect tim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provide the actual areas of functionality of the BB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provides unique features to you, and can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enus in the main menuing system.  Below is a list of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with an explanation of its features.  (This documen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ime to time as new modules are added to this system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currently available to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ibraries is an online service which make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vailable for you to download. If it's allowed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e to the File Libraries by up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is like a single DOS directory of files. You alway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brary or default Library. When you first log on,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ibrary for the BBS.  However, if you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, it will be your default Library the next time you log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menu header shows you what Library you'r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MA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 general-purpos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8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earches can be configured to include al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ibraries normally uses full screen displays, if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ANSI or RIP capability. This greatly simplifie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orking with long lists of files. Without ANSI, selec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croll by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 be named just like DOS files, with one to eight charac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(.), and zero to thre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can include letters (converted to upper case),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unctuation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#  $  &amp;  '  (  )  -  @  ^  _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within a Library must have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used to specify the name of a file when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f the file or you want to specify multiple fi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*.*              any filename which starts with "au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zip                all files with the extension of "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?.zip           any filename which starts with "patch"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e character and with the extension of "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eceding examples, * means match any string (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), ? means match any single character. You can us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places where you're asked to en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may charge your account for downloading files. Whe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description of a file, you can see an estimate of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s. This estimate tries to take into account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n your session and the cost of connect time - you ma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drop if you call back at a high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mount of credits you have is close to this estimate, you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able to complete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ing Files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arching through files, you don't have to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Instead, you can tag it for later download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if you'd rather download all the files you've fou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ession or if you're not sure if you really wan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You can remove the file from the tagged file list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if you decide you don't want it or you fou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ater in your searching. See the section on Managing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Selecting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BS has multiple Libraries, this command will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menu. You select a particular Libra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&lt;Libra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? to get a list of all the Libraries availabl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the name of the file you want to downloa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&lt;filename&gt; &lt;optional protoc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exists in any Library or if you used a wildcar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the download will start right away. If many fil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have the same name, you will get a search scree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F option from the Library menu if you want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r search for a particular file. You can lis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order, by date, by number of downloads or you can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or keyword. Setting your Library preferences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you will have. In any case, you will get a search scre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you requested. You will be able to get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, download a file immediately, tag files for later downlo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Resum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it to the Library menu in the middle of a search li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new menu selection, R, to resume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Manag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T option to download files you have tagged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visible when you have files tagged. You will be given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have tagged. You can untag any or all of them at this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agged more than one file, you can download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don't bother downloading your tagged files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ibraries menu, you can return later in your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m. You will also be given a chance to download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g off. If you log off, however, or are disconnected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downloading the files, your list of tagged fil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Download Lis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L to download a list of all the files in a Library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ll Libraries if you prefer to search for fil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=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U to upload files. Enter the name of the file you wish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the file transfer protocol. With most terminal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ow press &lt;PgUp&gt; to specify the file on your compute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load. After the upload completes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the file. If you uploaded multiple files (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file upload protocol), you will be prompted to en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pload several files at once using one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by typing * instead of a file name. You can choose a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tocol from am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ile name, *, M, ? for more help, or X to exit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uploading these fil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... YMODEM Batch                    Z ...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... YMODEM-g                        K ...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 '!' to automatically log off when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oice (or 'X' to exit)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cases, you don't need to tell the BBS the name of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le name will be used on the BBS as is us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possible because these protocols transmit the name of the fil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its exact size, time, and date Q before trans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U* even when uploading only one file. That way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type in the file nam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has an upper limit on the size and number of fil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s well as the size of each uploaded file. Usually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mits when you select the Uplo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Libraries, your uploaded file may not be avail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o download until the Sysop or Library Operator approv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perators are notified of unapproved files in thei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log on.  Usually, you can see the name of the Prima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en you select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ystems that charge for usage, you may get a royalty for a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en another user downloads it. When the download complet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s are deducted from the downloader's account, then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get a percentage credited to 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ges based on the number and sizes of the fil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yalty. Connect time charges during download are not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dify the description of a file you uploaded or re-uplo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Select U as if you were uploading a fil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 name of the original file to re-upload or M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Set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ferences menu allows you to specify a preferr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or configure your default method of file listing an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request that you be asked to specify those opt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transfer a file or initiate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re used in both the Forums and the Electronic 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Mail:    private messages from one us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s:             public messages from many users, readable by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 lot of overlap between the Electronic Mail and Foru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when you write an electronic mail message, you can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ser, and send a carbon copy to a Forum.  Or you ca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ly to the author of a Forum message, and other users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ply.  And usually the best way to erase a message you wro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 is to use the E-mail read command to find it and then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essages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File attach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contains information like who the message is to, wh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, what the topic is, and when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write a new message, you need to give it a topi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ply to a message, you inherit the topic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mpose the body of a message you're writing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the full screen editor if you have an ANSI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.  Otherwise you'll use a line-orient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a message displays the message body on your terminal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a message's body, the BBS makes a note not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gain when you scan for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issues a new sequential message number each time anyon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message.  Whether it's a private electronic mail messag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or a message in some Forum, it has a unique messag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 This message number is used to jump directly to a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ead or re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ttached to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rite an Electronic Mail or Forum message, you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of attaching a file to the message.  You up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write the message.  Then, anyone who reads the messag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of downlo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ttach a file to a message, put the name of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of the message.  You can put the description of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:  FONTCVT.EXE - converts printe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name will be used when a user downloads with a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like YMODEM Batch or ZMODEM.  That is, the file'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machine will be FONTCVT.EXE.  File transfers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re depth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or Erasing a Message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find the message.  Whether its a Forum message or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message, you can find it from the Electronic Mail men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all messages (F)rom you, and scan through them unti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you want to change.  After reading your message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to modify it by selecting the M option.  To just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find it, read it, and select E to (E)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if you know the number of the mess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or erase, there's another way.  Just use the (M)odify or (E)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rom the Electronic Mail menu.  It will work on Foru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rote as well as on Electronic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allows you to send private messages to othe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.  Electronic Mail has several advantages over other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You can dial into the BBS from almost anywhere, at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write your message, and forget about it -- no stamp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to car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The recipient of your message has a copy he can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ut if he wants.  Or he can leave the messag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-box" and get it ou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You can attach a disk file to your message.  No nee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ettes, or to bring up two computer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software at the same time.  You upload when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cipient downloads when he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You can request a return-receipt, so you know when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Your recipient can easily reply to your message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message back to you.  Your original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be available to you again so you can "backt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member what the user was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You can easily copy your messag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You can send your message to distribu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You can create one distribution list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at an electronic mail message head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Thursday, April 23, 1992  12:37pm         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Arthur Fischel                                  Msg#: 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Richard T. Natheson              *RETURN RECEIPT REQUES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BOOTH.DWG - for trade show in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ply to #20461, Reply to #204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RETURN RECEIPT REQUESTED* flag indicates that the send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otified when you read this message.  When you do,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generated by the BBS from you back t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informing him that you read his message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ttached to Electronic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 file to another user, you can write him an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nd upload an attached file.  When he reads the message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of downlo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=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BBS keeps track of the messages that were written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that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box    messages TO you      messages others wrot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-box   messages FROM you    messages you wrote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se sets can be scanned, one message at a tim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read command.  These include private messages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rs as well as public messages in the Forums.  (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box includes Forum messages or not is your option:  see below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re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=Read messages T=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hese options for where to start your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 dot (.)  Start with the next message you haven't rea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    Start with the earliest message in your in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           Start with the very latest message in your in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ssage number&gt;   Start with a specific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r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probably be calling into the BBS regularly to get y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Some of your messages are not urgent, or they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o reply to, or you just want to keep them around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BBS tries to distinguish between new messag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already read by remembering the highest numbered messag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read from your in-box.  This isn't perfect, but if you'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your messages in order, you might find it very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your urgent mail and your not-so-important mail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(R)ead messages (T)o you and hit RETURN when it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number, you'll get the message that's on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numbered message that you've already read.  You can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in one step by typing "RT." from the E-mai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imagine you have an in-box tray on your desk. 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ways getting added to the top of your pile.  You often pee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 starting from the bottom.  After you read a piece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ant to keep for the moment, you slip a piece of re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it.  When you read another piece, you slip the red paper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have new mail on top, red paper, old mail.  To quickly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ew mail, see what's on top of the re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at some other E-mail commands are like (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d command sequences -- you can enter one letter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l the prompts display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reading       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-------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F       Old mail       scanning from the bottom of your mai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.       New mail       scanning from your first new mess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L       Latest mail    scanning from the last message in you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, you read a message and just can't handle the mess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, but you don't want to forget about it.  There is a wa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you have already read new again:  forward i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next time you log on, it will appear as new mail agai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al with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n Electronic Mail, the default or next message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fter the highest numbered message that you've already rea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need to read the message (see the body of it)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 as "old"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=Read messages F=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"from" you include all the E-mail and Forum messag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hat are still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nding and reading a message you've written, you may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rase this message, (M)odify it, (P)revious or (N)ext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F  Read all your incoming mail, starting with the earli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.  Read your incoming mail, starting with "new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L  Read your latest piece of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F  Read the earliest piece of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L  Read your latest piece of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ply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ply, you are writing a new message back t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E-mail preferences have been set to allow message quo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pieces of the original message in your reply, and addr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directly (more on personal preferenc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ing without E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your E-mail preferences to automatically era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to an E-mail message, or to leave the original mess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box.  But even if you're set up to automatically eras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get around it, and save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're typing in a reply to a message, and you decid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lose the original message.  Maybe you want to keep it 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want to send a copy to someone.  The way to skip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of the original message is to hit X to ex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akes place.  The place to do this is the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.  When you're asked about carbon copies, your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saved and stored, and the original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 It would get deleted if you answered N to the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. 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send a copy of this message to anyone (Y/N)?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't exit from the attach-file or return-receipt question --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your reply entir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ra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ding an E-mail message to you, pick this option to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le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ding a Forum message, pick this option to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box.  You won't delete the message this way -- it will still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um, but will not show up in your in-box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orwar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ing the message is like handing a piece of mail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the message and it disappears from your "in-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aft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, you may want to both reply to a message and forw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meone else.  The dilemma is that either of these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usually leaves you with no message.  You can both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 to a third person, and send a reply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by invoking the reply after forward option.  To us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enter "F &lt;User-ID&gt; R"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also send a carbon copy of the reply to the thir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're done writing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the message sends a copy of it to another user. 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 in your in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acktrack to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iewing a reply to one of your messages,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 using the (B)acktrack option.  This is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an remember asking someone a question, you now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, but you can't remember the question.  Backtrack brings it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till on the system.  Even if the other user deleted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is in-box, your message still remains sort of hidd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-box, jus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revious or (N)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chronologically through the messages in your in-box or out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(P)revious or (N)ext commands.  Any time you're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header or body, or you've just downloaded an attach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ually move around to other messages with (P)revious and (N)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=W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rite an electronic 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-ID&gt;    a specif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&lt;forum&gt;     to 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&lt;list&gt;      to a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quick       to your own custom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mass        to all users (special access may b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riting to an individual user, if you can't remember their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, just type in an approximation and the BBS will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.  When writing to a Forum from E-mail, you are writ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in the Forum (more on the Forum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write a message, you get the option of uploading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ing it to the message (assuming you have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"attach" a file to this messag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to complete this step or your message will get lo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type X to exit instead of yes or no, you'll l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you just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ce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option after deciding on the attached-file issue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be notified when the recipient reads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 "return receipt" when this message is read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urn receipt is a brief message that The Major BB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from the reader when he first read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swering the return-receipt question, the messag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&lt; CONFIRMED: MESSAGE #78933 WRITTEN TO DISK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important that you at least get to this point in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If you don't, and you X=exit back to the E-mail menu, or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, your messag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erson you're writing to is also online when you ge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he may get a BEEP and a message on his terminal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ving R. Neely has just written an E-mail message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find it by invoking (E)mail (R)ead-msgs (T)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on Cop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nd copies of the message you've written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send a copy of this message to anyone (Y/N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o you wish to send a copy of this message (cc:)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type "?" for help: ED CHAV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&lt; CONFIRMED: MESSAGE #79833      COPIED TO #79834    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&lt;               SENT TO Ed Chavez                    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send a copy of this message to anyone else (Y/N)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you may be able to save time by answering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t once (using concatenated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"attach" a file to this message (Y/N)?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 message has no attached file, no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, and no copies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=Modify or E=Era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know the message number before you can use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You can find the message number of a message you wr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ing mail (F)rom you and scanning (N)ext or (P)reviou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one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ttle menu for managing various features of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"mail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speci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... Configure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.. Auto-forward incom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... Set person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(or X to ex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Special functions, C=Configure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tribution list can have up to 40 entries.  When you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!QUICK, the BBS will send it to all of the na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no checking for correct User-ID's.  You can even specif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n't signed up yet.  But be sure and get their User-I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(except it doesn't matter whether you use 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Special functions, A=Auto-forward incom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things up so that all mail written to your User-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forwarded to another User-ID.  This is helpful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be out of town for a while and someone is keeping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s.  Or, if you want to change your User-ID, you ca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rom the old User-ID until everyone gets used to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warding is not apparent to whoever is wri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 messages to you are not affected by auto-forwarding. 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appear in your original in-box (if you have your preferenc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Forum messages in your in-box -- see below).  Also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forward only affects future messages -- any E-mail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-box remains the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ID to auto-forward E-mail to (X to exit): SAM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Special functions, S=Set person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ersonalize your mailbox with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hould replying to E-mail messages erase them?  (default is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:  the messages will remain in my in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:  replying to an E-mail message automatically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and replying to a Forum message automatically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from my in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ow to handle new messages when you log on?  (default is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ead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sk me if I want to read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Just notify me that I have new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hould Forum messages that are directed to you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-mail in box?  (default is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ad your E-mail, you may also want to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ew messages directed to you in the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:  mix these in with my privat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:  don't bother me about them.  I'll just have to se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ums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hen will you want to quote excerpts of a message when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?  (default is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ometimes (ask me each time I reply to a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ing to a message with quoting is something lik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letter and scribbling your comments in the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it back to the sender, only n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ply with quoting, you start out, not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, but with the contents of the original messag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your screen.  You can delete and insert a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each part of the original message specifical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helpful to the original author, especially when h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very lar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s are for gathering peopl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have many features that compare in interest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ngs we're all used to.  A post office delivers mai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-- bulletin boards do it electronically.  A newspaper conve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amount of very timely information -- bulletin boards can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faster, but not to as many people (yet).  A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elp you contact anyone in a city -- a bulletin board c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versatile access to more timel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's nothing quite like a BB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orum, lots of people write messages and lots of peopl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or scan messages.  You can direct a message to all user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 user.  You can search for messages in many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nologically, by topic, by conversation "threads", b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, by lists of keywords, or by the unique message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search in the same ways for messages with file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ther features we'll get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Foru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Forum is /Hello: Welcome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...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... W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... Quicksc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... Fil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...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... Select a new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... Exit from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letter from this list, or ? for 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log on, you'll probably be in a welco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ory Forum like this "/Hello"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?=See a list of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do anything else in the Forums, you'll probably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orums are online.  Entering S? will display to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Select another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 to select another Forum.  Once in another Forum, you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with the new Forum name and description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a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at a message header looks like in a Fo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Monday, April 27, 1992  11:23am                   /Int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Stuart Blaumberg                               Msg#: 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Cristina Rod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: Singapore sales office (impressive growth!)     (7 re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ply to #108623, Fw by Tom Gerh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a messag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rite a message in a Forum to a specific user, or to **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Either way, the message is visible to anyone who ha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Forum.  Writing a message to a specific user ge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when he reads his mail (assuming his preferenc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orum messages in his in-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riting to an individual user, if you can't remember their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, just type in an approximation and the BBS will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plies in a Forum are automatically directed to the wri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you're replying to.  Keep this in mind when add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a thread:  Which message would be best to reply to?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re you really speaking to, or who do you want to see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ums emphasize messages.  Files in a Forum are alway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ink of the way files are kept in a Forum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with a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with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way it's the same thing.  A message can incidentally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it.  Or the message can be a description or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vention, the topic of a message with a file attache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and a brief description of the file.  Nothing requir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whenever anyone uploads a file they are encouraged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in the top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ASCII file that you want to contribute to a For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st thing to do is write a message and upload the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ment.  (You can use any upload protocol, not jus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)  The message could be empty, or explai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re's the file that ...".  Other users can use the ASCII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rotocols to see the contents on thei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rite a message to a Forum, you have the option of up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attaching it to the message.  When you read a mess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attached, you get a chance to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read is a bunch of messages on the same topic. 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many different threads going on at the same time in a Forum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rite a message and somebody else writes a reply to it. 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, someone else replies to it too, and then someone els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original message.  Before you know it, a tree of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d.  All of these messages usually keep the same topic. 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scanning messages, you may come across a message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plies, or one that's a reply itself.  You can digres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to see what else has taken place on this threa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ing forward and backward is chronological.  So in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 you won't always see a message next to its reply. 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of one little sub-conversation alternating with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ssage number 123 is a reply, threading to its parent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that 123 was a reply to.  You can keep thread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message that started it all, if it's sti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Topic of a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topic of a reply, but by doing this you'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ead" of the conversation.  Then other users won'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 when they're threading through the other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ply to a message and change the topic, the Thread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 Backward commands won't find your message, but the Thread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.  You may want to do this to break off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ation and star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very first message in a Forum.  You can see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by typing "RS0" from the Forum menu.  The heade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information on the Forum, including how long messages are k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harges for using the Forum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of a Forum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 FORUM HEADER: /Hello           Created 03-FEB-92 1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-Op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Topic: Welcome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/Hello Foru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is the message number in this case.  The Forum operator i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self.  The topic of the Forum appears at the Foru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=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ways for you to read messages in a Forum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features you'll find here are not for 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for finding the messages you're interested in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message, there are many options for what to do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message to rea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=Read, S=Scan through messages,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scan, you get to look at message headers one at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nological order (the order they were written in). 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read the messages, download attached files, reply public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ply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hese options for where to start your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 dot (.)   Start with the next message you haven't rea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     Start with the first message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Forum 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            Start with the very latest message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ssage number&gt;    Start with a specific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r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probably be calling into the BBS regularly to see "what's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ums.  The Major BBS tries to keep track of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ast read messages in a Forum.  But it doesn't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which messages you've read.  It just remember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message.  When you come back, you pick up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r next message that you get by just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for a starting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n a Forum, the default or next message is the message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numbered message that you've alread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read the message (see the body of it) for this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reading while threading forward or backward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=Read, L=List messages out, non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messages to just scroll by on your screen withou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y or download any files, then listing could be handy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apture all messages and read them offline this way.  La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all back to download specific files or reply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types of listings depending on how mu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Brief one-liner description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Titles, or message headers, 4-6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Full messages, with header and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of these cases you can specify the starting point like you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an and the listing goes from there forward,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 (.)         Next or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         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             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ssage number&gt;      Any specific message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=Read, K=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arching is just like scanning except that you'll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hat contain some special words or phrases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           Examp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             Demonstration   pandemonium  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emo-             demo 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day            By Monday, I was tire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-letter-day     Thursday was a red lett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a hyphen has a special purpose 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with hyphens around it will specify an exact ma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yphen will match a space, a line boundary, any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, or any combination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nswer several questions at once by typing them all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All of these read commands work from the Foru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F       Scan from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.       Scan starting from the next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38501   Scan from message number 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L       Scan from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BF      List brief titles of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TF      List 4-line titles of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FF      List all message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B.      List brief titles starting with th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T.      List 4-line titles starting with th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F.      List full messages starting with th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read a message in a Forum, you'll get a prom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eply, (E)mail reply, follow (T)hread, (P)revious or (N)ext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ply in this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ply, the author of the original message will see your re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electronic mail, assuming his E-mail preferenc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  Other users who read this Forum will also see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mail (private)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ply privately to the author of a message in a Foru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mail reply option.  The author will see your messag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.  No other user will be abl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(T)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read is a bunch of messages on the same topic. 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d into a tree by replying and re-replying.  You can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ad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(F)orward, (B)ackward, or to (P)arent (? for hel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ad options can be combined into character pairs: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T RETURN P RETURN, you can type TP RETURN (using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 (T)hread (B)ackward       skip back to earli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same topi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ronolog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  (T)hread (F)orward        skip forward to new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same topi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ronolog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  (T)hread to (P)arent      jump back to the "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is message --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was a re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inue to type TF RETURN TF RETURN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threading is a digression:  you'll resume your origin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ere you left off when you choose the (N)ext or (P)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revious or (N)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chronologically through the messages in the Forum.  You'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 RETURN P RETURN P RETURN ... to zoom backward in time,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 RETURN N RETURN ... to zoom forward.  You can also type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leap over four messages at once -- seeing all thei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Filescan -- look only for messages with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can option from the Forum menu operates exactly lik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th one important difference:  only messages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are scanned.  Everything else in the abov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messages also applies to f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=Quickscan multiple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other powerful variation on reading messages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preferences for some of the Forums, and even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'd like to see in those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y you're saved the trouble of switching to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s each time you log on, or of wading through reams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're not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Your Quick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is to configure your quickscan by answ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Which Forums are you intereste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Do you want to narrow the scan down to message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of some keywords and possible m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            Example o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MP COMMUNIC    computer communications, company mus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DEM COMMUNIC   modem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ACKET SWITCH    packet switching networks, packet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Phr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will look for messages that match any of the above 3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, but the match must be complete on all of the 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re technical terms, the search is looking for a messag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 and COMM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and COMM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ciding which Forums to include in your Quickscan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            View the Forums now included in your qui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lt;forum name&gt;       Remove a Forum from qui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&lt;forum name&gt;       Add a Forum to qui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lt;forum&gt; +&lt;forum&gt;   Reset scanning in a Forum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LL                Remove all Forums from your qui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LL                Add all Forums to your quick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w Forums will automatically get added to your quicksca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interested in them, you can remove them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your Quickscan Pointer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your quickscan to review a Forum from the begi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reset your pointers for that Forum, because quickscan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only "new" messages.  To do this, just remove and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, V, + or -, or ? for more info: -/ANTON +/A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r next quickscan will start the "/Anton" Forum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This might be particularly handy if you've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can keywords, and want to review what you might hav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=W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orum, you can write your message to ** ALL ** users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user.  When you write to a specific user, the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his electronic mail "in-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king the choice of who your message is to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your message.  If your terminal has ANSI capability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creen editor.  You can type your message a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around with the arrow keys, delete lines with CTRL-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  CTRL-S saves your message and exits the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erminal doesn't have ANSI capability, you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Just type one line at a time here. 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rap lines as you run into the right margin. 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OK" on a single line to save your message and possibly edit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riting a message to a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write a message, you get the option of uploading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ing it to the message (assuming you have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"attach" a file to this messag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to complete this step or your message will get lo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type 'X' to exit instead of yes or no, you'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orum has its own teleconference channel.  The top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is the topic of the Forum (from the Forum header).  See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conference in the "Teleconferenc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CENT 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/RECENT at any prompt to see a list of the most recent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or allows you to access DOS applications on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appear to you like any other BBS func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configure your terminal for "Doorway" mode or "IBM-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for some doors to work properly.  Please ask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Doors 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... En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enter the name of a Door.  It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seconds before the door program begins execution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the Door, follow the operating instruction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selected.  You can exit the Door at any time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acter three times in rapid succession (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when you enter the Door that will tell you whi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... List availabl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give you a list of the Door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how the Door's name, a short description and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this Door.  The surcharge is the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you will be charged per minute while in th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... Exit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he Doors module and 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s and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s and Questionnaires allows you, the user,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Sysop or a Poll-Op and on Polls, provide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eedback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can create a virtually unlimited number of Po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s with up to 100 questions each.  The Sysop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o allow you to replace your previous answers with new o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ly answer a Poll or Questionnair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olls or Questionnaires, per the Sysop and Poll-Op's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isplayed during the logon process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ogon messages you may see.  There is the basic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forming you of NEW Polls or Questionnaires. 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k message informing you of a NEW Poll or Questionna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llowing you to answer Yes or No whether you want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hen.  Lastly, there is an insist message that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a NEW Poll or Questionnaire and then force you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fore allowing you to continue with the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olls and Questionnaires menu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s and Questionnair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..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... Take a Poll/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... View results fo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... Look up results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selection, or X to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G" (General Information) will display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olls and Questionnaires module giving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tions "T", "R" and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T" (Take a Poll) will list all Polls and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access to.  From this listing you can enter th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the index number next to the poll name in ord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R" (View Results for Poll) will list all Pol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have result access to.  From this listing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l name or the index number next to the poll na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results for that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L" (Lookup Results for an Individual) will displ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individual for a given Poll or Questionnai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enter the User-ID of the individual to loo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be presented with a list of Polls and Questionna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dividual has completed.  From this listing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name or the index number next to the poll name in ord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 results for the selected user for this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X" (Exit to Previous Menu) will return to the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ls and Questionnaire module was origin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QWK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Major QWK-mail, you must first have an offlin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reader such as SLMR, EZ-Reader, BlueWave, or Freddi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se programs are available on many BB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cticomm demo system, (305) 583-7808, has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MR in the libra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g onto the BBS, select the Major QWK-mail menu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f a QWK packet.  A QWK packet is a file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to each BBS and the extension of .QWK.  Major QWK-mail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you have not yet read in the forums in your Quickscan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private E-mail messages to you, and includes them in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quested to select one of The Major BB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for download.  After the QWK packet is downloa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ff and read the messages using your offline mail rea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 reader will allow you to write responses and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.  These are assembled into a REP (reply) packet.  A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is a file with the same filename as the QWK packet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log back onto the BBS, select the Major QWK-mai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upload of the REP packet.  You are requested to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BBS file transfer protocols for upload.  After the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, you can exit Major QWK-mail or log off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REP packet is queued behind other users' REP p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.  It can take several minutes for your REP pack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.  When the REP packet is processed, the reply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s if you did them online.  Requested file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xt QWK packet.  You will be notified when processing of you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is completed, if you are sti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Major QWK-mail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ownload &lt;bbs-filename&gt;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 a QWK packet containing all messages you have not y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nline or via Major QWK-mail.  You can filter the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ownloaded by configuring your forum Quickscan parameters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-mail displays each forum and the number of messag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while the QWK packe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QWK-mail will ask you to specify the download protoco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successfully completes, your current message po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updated so that your next download will on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Upload &lt;bbs-filename&gt;.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a REP packet which you built using your offline read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to specify the up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till online, you will be notified when process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packet has completed.  This can take many minutes due to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queued ahead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Attachment toggle (currently &lt;ON|OFF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, this option includes file attachments in your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you would leave this option OFF to prevent download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tachments which you are not interested in. 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f a file attachment you do want in your next REP packe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E-mail to GALQWK with a topic field of REQUEST &lt;#&gt;, where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message number of the message whose attachmen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set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ets your current message pointers to the messag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  Normally, you don't have to change your message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ajor QWK-mail automatically maintains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are interested in downloading all messages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date, you can reset the message pointers to th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lightly older than the time you're interested in. 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will include messages newer than the 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message pointers to 1 will cause your next QWK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all messages in the forums in your Quickscan,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E-mail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screen of useful information on using Major QWK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Exit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Major QWK-mail and returns to the menu tree.  Processing of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will continue even if you exit Major QWK-mail or lo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y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y allows you to put information online for othe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  This is optional.  You may want to remain confid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 on the BBS and there's usually no penalty for doing so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, the questions you answered when you signed up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only.  See him or her if you have any confidentialit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reate your own entry in the registry, you type in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veral questions.  The operator of the BBS can configur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questions.  The last one is always a "summary" ques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ant to answer a question, you can always enter "N/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can a list of users alphabetized by User-ID, and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lines.  Also, you can look up other users directly by User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'll only see information on users who have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the registr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list out the users that have answered th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.  You may start anywhere in the alphabet you pleas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-ID and summary line will appear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Looking up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look up a specific user's registry.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e user's answers to all registry question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exact User-ID you want to look up, just enter what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BS will try to find an exact match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- Creating or Editing You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reate your entry, you answer the registry questions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.  Each answer has a limited number of character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.  To find out how many, you can just type a long lin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to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reating your entry, you can go back later and edit 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nference is like a conference room where people g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and exchange information, or to chat soci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hannel feature makes it like a vast building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s.  There are so many channels, 65535 in fact,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ivac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nference simply allows several users to convers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ver their terminals.  When you type something, a messag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o all the other users in the same teleconference channel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this type of teleconference is far less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available video teleconferences, or that of assemb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nts from across the country in the same room.  S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nferences can be held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actice, Teleconference operates much like a Citizens Band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enter Teleconference, you "tune in" to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way you get an announcement of all the other users who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hannel.  If you want to confer with one user in particula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group of users, you suggest to them that they switch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nnel, say 22.  While you're on channel 22, you can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rs in with the paging feature.  If you exit th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e back without logging off, you'll be on the sam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nference channels have nothing to do with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that you use for your session on the BBS. 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are just a method of keeping track of who is talking to 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leconference, you get a colon (:)  for a promp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 message and hit RETURN, that message is broadcast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 the same teleconferenc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details on the teleconferenc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itting RETURN tells you who else is on your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, listing their User-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PER TO &lt;User-ID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private message to just one other user.  No one el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will even know this is happening, much less know what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bbreviate the other party's User-ID if you make su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letters to clearly refer to only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&lt;User-ID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horthand form of the whisper command.  (No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between the slash and User-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an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your current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 directory of the other users in Teleconference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"listed", what channels they are using.  An example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ID                     ..... CHANNEL ...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y                         ...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y Fisher                   ...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ley Dietz                  ...  (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ma                         ...    44       Go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bao                        ...  (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                         ... (Unli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ney                        ... (Unli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numbered channels are reserved for the Forums. 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has a topic.  Other Forum channels have Forum topics.  Non-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show a topic picked by a moderator of the channel, if an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, Wilma is moderating channel 44 with a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ssip".  Farley and Bilbao are in the teleconference chat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  Fred and Barney are on some other channel, with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hannel number turned off (probably the same channel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be 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vents your teleconference channel number from being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hen they scan the teleconference.  Your channe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visible when you're on channel 1 or a Forum channel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enter the Teleconference after logging 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listed" on all channels but channel 1 and the Forum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r teleconference channel number to be seen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scan the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&lt;User-ID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roadcast a message to another user who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nference (or not on your channel), requesting thei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you can't page a user more often than once every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able others' ability to page you with PAGE OFF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esn't get through for any reason, you'll be tol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the Sysop user when he's not online causes an indic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-ID can be abbreviated as long as you use enough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refer to only one user on the system.  The optional mess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User-ID, is sent to the recipient's scre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announcement.  A sample page call (as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ient's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&lt;BEE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ma is paging you from teleconference channel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vents other users from paging you or from reques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(see the CHAT command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ther users can page you again, but no more often than once eve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receive pages or chat requests as often as people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Use /P instead of PAGE to use this page command els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&lt;User-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wo users to enter chat mode whe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e directly with one another.  Each keystroke from on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echoed to bot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chat mode, both users must consent.  If you'r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mmand, you are requesting the other user to join you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e request asks that user to also enter the same C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with your User-ID), thereby agreeing to join you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E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oderating capability, type this command to set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hannel and make yourself the moderator.  As the modera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following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Setting the topic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Squelching (silencing) other users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Unsquelching other users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Appointing another moderator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nels with the lowest channel numbers are reserved f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.  Those channels have fixed Forum topics,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oderator, you can change the topic by just typing in the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th the new topic.  If you type MODERATE with no top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denly no one is the moderator of that channel.  You also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ing if you log off, but not if you remain online: 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he teleconference, do something else, come back in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the moderator of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 &lt;User-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the moderator, you can make someone else the mod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LCH &lt;User-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oderator, you can silence any other user on the teleconfer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lching him.  Then that user can no longer talk on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either you unsquelch him, or the user logs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QUELCH &lt;User-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 a squelched user to speak again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kes you out of the teleconference.  If you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nference, you'll still be on the sam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type that doesn't fit any of the above formats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essage to all other users on the same teleconferenc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ccount Display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vice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iew some statistics o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dit many of the answers you gave when you first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ransfer credits from your accou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ange the default language to use when you lo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BSes track your usage or charge for your usag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dits".  Being online consumes credits and using variou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sumes credits.  If the BBS does deal with credits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m in your accoun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ID:  Arthur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  693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... Display statistics o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.. Display or edit account information (address/phone/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... Transfer credits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(or 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Display Statistics o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oice shows you a few statistics o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ID:  Arthur 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... Display statistics o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.. Display or edit account information (address/phone/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... Transfer credits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(or X to exit)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ID .................... Arthur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Created ............ 02/0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ogon ................. 05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Class...............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imit Per Call.........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imit Per Day..........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setting this session ..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ID:  Arthur 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... Display statistics o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.. Display or edit account information (address/phone/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... Transfer credits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(or 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count was created when you first signed up.  The day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on, (prior to your current session) is record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lass determines how long you can stay online and wha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use, and on some systems, whether you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the BBS or not.  In the above example, Arthur has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w long he can stay online.  The ANSI-ON condition means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is receiving color and cursor movement commands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your ANSI setting if you like.  More on th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Editing Your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BBSes, you can edit your answers to the sign-up ques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able to change your User-ID, though.  And som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re only asked at sign-up, and can't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creen Data Entry service is used to change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f your terminal has ANSI capability.  You'll se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information on screen.  Use your up and down arrows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round to different fields.  To retype a field, just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information.  To change a field, start by moving th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ft to the correct position.  Then type over the old stuff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 or &lt;Backspace&gt;     dele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F&gt;                 inser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editing your account information when you don't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the Linear Data Entry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eave this screen any time by hitting one of these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G&gt;    Save your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O&gt;    Quit and abandon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Address,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of these fields there are certain minimum length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notified if your answer is too short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by most Sysops as highly confidential.  It would be us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you in the event of a question or problem with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ysops also use this information to mail annou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le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systems, different menus are provided for users that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nd users that don't.  IBM computers as terminals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de variety of special extended ASCII characters, inclu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s, shading, international characters, etc.  The only other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question is on demographic statistics that the Sysop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swer concerns whether or not your terminal should b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ommands for cursor positioning, colors, and oth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    ANSI commands will be sent to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     ANSI commands will not be sent to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    Each time you log on, the BBS will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ot to send ANSI commands to your terminal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utomatically detect whether you have ANSI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t may ask you, or it may be prewir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you can leave it set to AUTO.  But if this appears to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choice sometimes, you can change it.  If you see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less text on your color monitor, set it to ON.  If you se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ying bracket characters with numbers and letters after the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33m" or "[0;1;47;52m", you may want to set i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mensions and P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examples of different screen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: 80 columns by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output?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ndard 80x24 terminal, the BBS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it has 23 or more lin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: 80 columns by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output?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ndard 80x24 terminal, the 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se, display i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: 80 columns by 4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output?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larged 80x43 terminal, pause each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swer helps to determine if you should be placed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Editor or the Line Editor when the system need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tem text editor.  The chooses are FSE 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ssword appears as a string of asterisks (****).  You can 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ssword once in a while to keep your account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or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done editing, you can answer the question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      Save your chang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Quit and abandon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ick S or Q and hit RETURN to exit the service back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Display/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your Account when you don't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erminal doesn't have ANSI capability or if your scree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enough (24 lines is enough), then editing your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proceed one ques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RETURN key to skip each field you don't want to chan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o a field you want to change, you can back u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's already there and type new information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yping in completely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he information that's there,    start with a &lt;Back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lace the information that's there, start by typ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racte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a mistake,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U&gt;     to back up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Transferring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ysop's permission, you can transfer credits from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other user's account.  There's usually a minimum amou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By default it's 600 credits.  Just select the T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transfer some of your credits to another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Change language/protocol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ysop allows it, you can tell the BBS to automatically swi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articular language and protocol each time you log on (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place right after you enter your User-ID and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ID:  Arthur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  6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: English/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... Display statistics o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.. Display or edit account information (address/phone/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... Transfer credits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... Change language/protocol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(or X to exit):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, you'll get a promp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anguage/protocol would you prefer to use on this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glish/ANSI     The standard English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nglish/RIP      The English version of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panish/ANSI     Espa�ol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utomatic        (no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number from 1 to 3, o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number of the language/protocol you'd like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and from then on the BBS will attempt to switch you to 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log on.  If you have no particular preference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for Automatic, and the BBS will try to sense what protoco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in with (ie. with ANSI or RIP?) and set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  For the most part, you should keep this set to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